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экспертизе справок о цепочке собственников </w:t>
      </w:r>
    </w:p>
    <w:p>
      <w:pPr>
        <w:pStyle w:val="Normal"/>
        <w:jc w:val="center"/>
        <w:rPr>
          <w:b/>
          <w:b/>
        </w:rPr>
      </w:pPr>
      <w:r>
        <w:rPr/>
        <w:t>Победителей конкурентных переговоров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8446/ОК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1» июня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1» июня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1 50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 одобрении Отчета по экспертизе справки о цепочке собственников Победителей конкурентных переговоров на право заключения договоров на оказание услуг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>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Члены закупочной комиссии изучили поступившие справки о цепочке собственников Победителей конкурентных переговоров: </w:t>
      </w:r>
    </w:p>
    <w:p>
      <w:pPr>
        <w:pStyle w:val="Normal"/>
        <w:ind w:firstLine="708"/>
        <w:jc w:val="both"/>
        <w:rPr/>
      </w:pPr>
      <w:r>
        <w:rPr/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ind w:firstLine="708"/>
        <w:jc w:val="both"/>
        <w:rPr/>
      </w:pPr>
      <w:r>
        <w:rPr/>
        <w:t>- АО «АЛЬФА-БАНК» (107078, г. Москва, ул. Каланчевская, д. 27, ИНН 7728168971, КПП 775001001, ОГРН 1027700067328);</w:t>
      </w:r>
    </w:p>
    <w:p>
      <w:pPr>
        <w:pStyle w:val="Normal"/>
        <w:ind w:firstLine="708"/>
        <w:jc w:val="both"/>
        <w:rPr/>
      </w:pPr>
      <w:r>
        <w:rPr/>
        <w:t>- АО «Банк Интеза» (101000, г. Москва, Петроверигский пер., д. 2, ИНН 7708022300, КПП 775001001, ОГРН 1027739177377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</w:rPr>
        <w:t>Заключение по экспертизе справок о цепочке собственников Победителей конкурентных переговоров представлено в Приложении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color w:val="000000"/>
        </w:rPr>
        <w:t xml:space="preserve">Одобрить заключение по экспертизе справок о цепочке собственников Победителей конкурентных переговоров: 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- АО «АЛЬФА-БАНК» (107078, г. Москва, ул. Каланчевская, д. 27, ИНН 7728168971, КПП 775001001, ОГРН 1027700067328);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- АО «Банк Интеза» (101000, г. Москва, Петроверигский пер., д. 2, ИНН 7708022300, КПП 775001001, ОГРН 1027739177377)</w:t>
      </w:r>
      <w:r>
        <w:rPr>
          <w:bCs/>
        </w:rPr>
        <w:t xml:space="preserve">, </w:t>
      </w:r>
      <w:r>
        <w:rPr>
          <w:color w:val="000000"/>
        </w:rPr>
        <w:t>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ми конкурентных переговоров</w:t>
      </w:r>
      <w:r>
        <w:rPr>
          <w:color w:val="8DB3E2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АО «АЛЬФА-БАНК» (107078, г. Москва, ул. Каланчевская, д. 27, ИНН 7728168971, КПП 775001001, ОГРН 1027700067328)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- АО «Банк Интеза» (101000, г. Москва, Петроверигский пер., д. 2, ИНН 7708022300, КПП 775001001, ОГРН 1027739177377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ок о цепочке собственников Победителей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ми конкурентных переговоров п</w:t>
      </w:r>
      <w:r>
        <w:rPr>
          <w:bCs/>
        </w:rPr>
        <w:t>редлож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Банк Интеза» (101000, г. Москва, Петроверигский пер., д. 2, ИНН 7708022300, КПП 775001001, ОГРН 1027739177377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17 000 000,00 </w:t>
      </w:r>
      <w:r>
        <w:rPr>
          <w:color w:val="000000"/>
        </w:rPr>
        <w:t>руб. НДС не облагается</w:t>
      </w:r>
      <w:r>
        <w:rPr/>
        <w:t xml:space="preserve"> (не более 2,0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о оказания услуг: с момента подписания Догово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Окончание оказания услуг: не позднее апреля 2019 г.;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8.04.2016 №НСФ/05-410/6132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Райффайзенбанк» (129090, г. Москва, ул. Троицкая, д.17, стр.1; ИНН: 7744000302; КПП: 775001001; ОГРН: 1027739326449) предложение </w:t>
      </w:r>
      <w:r>
        <w:rPr>
          <w:bCs/>
        </w:rPr>
        <w:t xml:space="preserve">на право заключения договора </w:t>
      </w:r>
      <w:r>
        <w:rPr/>
        <w:t xml:space="preserve"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 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119 250 000,00 </w:t>
      </w:r>
      <w:r>
        <w:rPr>
          <w:color w:val="000000"/>
        </w:rPr>
        <w:t>руб. НДС не облагается</w:t>
      </w:r>
      <w:r>
        <w:rPr/>
        <w:t xml:space="preserve"> (2,2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7.04.2016 №824-НСК/16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АЛЬФА-БАНК» (107078, г. Москва, ул. Каланчевская, д. 27, ИНН 7728168971, КПП 775001001, ОГРН 1027700067328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21 500 000,00 </w:t>
      </w:r>
      <w:r>
        <w:rPr>
          <w:color w:val="000000"/>
        </w:rPr>
        <w:t>руб. НДС не облагается</w:t>
      </w:r>
      <w:r>
        <w:rPr/>
        <w:t xml:space="preserve"> (2,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заключе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14.04.2016 №387.2/7322/14.04.2016</w:t>
      </w:r>
      <w:r>
        <w:rPr/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240" w:after="120"/>
        <w:ind w:firstLine="709"/>
        <w:rPr>
          <w:i/>
          <w:i/>
          <w:u w:val="single"/>
        </w:rPr>
      </w:pPr>
      <w:r>
        <w:rPr>
          <w:b/>
        </w:rPr>
        <w:t>ПОДПИСИ УЧАСТВУЮЩИХ ЧЛЕНОВ ЗАКУПОЧНОЙ КОМИССИИ:</w:t>
      </w:r>
      <w:r>
        <w:br w:type="page"/>
      </w:r>
    </w:p>
    <w:p>
      <w:pPr>
        <w:pStyle w:val="Normal"/>
        <w:spacing w:before="120" w:after="120"/>
        <w:ind w:firstLine="709"/>
        <w:jc w:val="right"/>
        <w:rPr/>
      </w:pPr>
      <w:r>
        <w:rPr/>
        <w:t xml:space="preserve">Приложение №1 к Протоколу </w:t>
      </w:r>
    </w:p>
    <w:p>
      <w:pPr>
        <w:pStyle w:val="Normal"/>
        <w:spacing w:before="120" w:after="120"/>
        <w:ind w:firstLine="709"/>
        <w:jc w:val="right"/>
        <w:rPr/>
      </w:pPr>
      <w:r>
        <w:rPr/>
        <w:t>№</w:t>
      </w:r>
      <w:r>
        <w:rPr/>
        <w:t>8446/ОКП-ПЦС от 01.06.2016</w:t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567" w:top="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446/ОК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ок о цепочке собственников Победителей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446/ОК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ок о цепочке собственников Победителей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446/ОК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ок о цепочке собственников Победителей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446/ОК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ок о цепочке собственников Победителей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2:00Z</dcterms:created>
  <dc:creator/>
  <dc:description/>
  <dc:language>en-US</dc:language>
  <cp:lastModifiedBy/>
  <dcterms:modified xsi:type="dcterms:W3CDTF">2016-06-01T14:22:00Z</dcterms:modified>
  <cp:revision>1</cp:revision>
  <dc:subject/>
  <dc:title>Протокол вскрытия конвертов</dc:title>
</cp:coreProperties>
</file>